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hadow/>
          <w:sz w:val="34"/>
        </w:rPr>
        <w:t xml:space="preserve">DRAŽEBNÍ VYHLÁŠKA O DRAŽBĚ NEDOBROVOLNÉ </w:t>
      </w:r>
      <w:r>
        <w:rPr>
          <w:shadow/>
          <w:sz w:val="36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hotovená dle § 43 zák.č. 26/2000 Sb. ve znění zákona č. 315/2006 S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outo „Dražební vyhláškou“ se vyhlašuje konání dražby nedobrovolné. </w:t>
      </w:r>
      <w:r>
        <w:rPr>
          <w:i/>
          <w:iCs/>
          <w:sz w:val="22"/>
        </w:rPr>
        <w:t>Den konání dražby</w:t>
      </w:r>
      <w:r>
        <w:rPr>
          <w:sz w:val="22"/>
        </w:rPr>
        <w:t xml:space="preserve"> se stanovuje na 14. července 2010 v prostorách Aukční síně ODOAKER a. s., na adrese Pernerova 441, 530 02  Pardubice. </w:t>
      </w:r>
      <w:r>
        <w:rPr>
          <w:sz w:val="22"/>
          <w:szCs w:val="22"/>
        </w:rPr>
        <w:t xml:space="preserve">Dražba bude zahájena prohlášením licitátora, že zahajuje dražbu (po ukončení zápisu účastníků dražby), a to ve 14.00 hod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szCs w:val="22"/>
        </w:rPr>
      </w:pPr>
      <w:r>
        <w:rPr>
          <w:szCs w:val="22"/>
        </w:rPr>
        <w:t xml:space="preserve">Dražebník:       </w:t>
        <w:tab/>
        <w:tab/>
        <w:t>ODOAKER a. s.</w:t>
      </w:r>
    </w:p>
    <w:p>
      <w:pPr>
        <w:pStyle w:val="Heading1"/>
        <w:rPr/>
      </w:pPr>
      <w:r>
        <w:rPr>
          <w:szCs w:val="22"/>
        </w:rPr>
        <w:t>se sídlem:</w:t>
        <w:tab/>
        <w:tab/>
        <w:tab/>
        <w:t>Pardubice, Pernerova 441, PSČ 530 02</w:t>
      </w:r>
    </w:p>
    <w:p>
      <w:pPr>
        <w:pStyle w:val="Heading1"/>
        <w:rPr>
          <w:szCs w:val="22"/>
        </w:rPr>
      </w:pPr>
      <w:r>
        <w:rPr>
          <w:szCs w:val="22"/>
        </w:rPr>
        <w:t>IČ:</w:t>
        <w:tab/>
        <w:tab/>
        <w:tab/>
        <w:tab/>
        <w:t>261 47 645</w:t>
      </w:r>
    </w:p>
    <w:p>
      <w:pPr>
        <w:pStyle w:val="Heading1"/>
        <w:rPr>
          <w:szCs w:val="22"/>
        </w:rPr>
      </w:pPr>
      <w:r>
        <w:rPr>
          <w:szCs w:val="22"/>
        </w:rPr>
        <w:t>DIČ:</w:t>
        <w:tab/>
        <w:tab/>
        <w:tab/>
        <w:tab/>
        <w:t>CZ26147645</w:t>
      </w:r>
    </w:p>
    <w:p>
      <w:pPr>
        <w:pStyle w:val="Heading1"/>
        <w:rPr>
          <w:szCs w:val="22"/>
        </w:rPr>
      </w:pPr>
      <w:r>
        <w:rPr>
          <w:szCs w:val="22"/>
        </w:rPr>
        <w:t>zapsaný:</w:t>
        <w:tab/>
        <w:tab/>
        <w:tab/>
        <w:t xml:space="preserve">OR Krajským soud Hradec Králové, sp. zn.: oddíl B, vložka č. 2845 </w:t>
      </w:r>
    </w:p>
    <w:p>
      <w:pPr>
        <w:pStyle w:val="Heading1"/>
        <w:rPr>
          <w:szCs w:val="22"/>
        </w:rPr>
      </w:pPr>
      <w:r>
        <w:rPr>
          <w:szCs w:val="22"/>
        </w:rPr>
        <w:t>číslo koncese:</w:t>
        <w:tab/>
        <w:tab/>
        <w:tab/>
        <w:t xml:space="preserve">Č. j. ŽÚ/09/11670/Ple/1006333/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ab/>
        <w:t xml:space="preserve">Ing. Lucií Bělouškovou, předsedou představenst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jen „dražebník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ovatel:</w:t>
        <w:tab/>
        <w:tab/>
        <w:tab/>
        <w:t>Aspira, s. r. 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  <w:t>Pernerova 441, Pardubice 2, PSČ 530 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  <w:tab/>
        <w:tab/>
        <w:tab/>
        <w:t>259 43 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  <w:t>CZ25943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saný:</w:t>
        <w:tab/>
        <w:tab/>
        <w:tab/>
        <w:t>OR Krajský soud Hradec Králové, sp. zn.: oddíl C, vložka č. 165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a:</w:t>
        <w:tab/>
        <w:tab/>
        <w:tab/>
        <w:t>Milošem Brožkem, jednatelem spol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jen „navrhovatel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sz w:val="22"/>
          <w:szCs w:val="22"/>
        </w:rPr>
        <w:t>Vlastník předmětu dražby:</w:t>
        <w:tab/>
        <w:t xml:space="preserve">Kahounová Zdeňka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ytem:</w:t>
        <w:tab/>
        <w:tab/>
        <w:tab/>
        <w:tab/>
        <w:t xml:space="preserve">Partyzánská 680, 580 01  Havlíčkův Brod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Č:</w:t>
        <w:tab/>
        <w:tab/>
        <w:tab/>
        <w:tab/>
        <w:t xml:space="preserve">375824/058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jen „vlastník“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sz w:val="22"/>
          <w:szCs w:val="22"/>
        </w:rPr>
        <w:t>Dlužník):</w:t>
        <w:tab/>
        <w:tab/>
        <w:tab/>
        <w:t>Kahounová Zdeňka, RČ: 375824/05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ytem:</w:t>
        <w:tab/>
        <w:tab/>
        <w:tab/>
        <w:tab/>
        <w:t>Partyzánská 680, 580 01  Havlíčkův Brod</w:t>
        <w:tab/>
        <w:tab/>
      </w:r>
    </w:p>
    <w:p>
      <w:pPr>
        <w:pStyle w:val="Heading2"/>
        <w:rPr>
          <w:szCs w:val="22"/>
        </w:rPr>
      </w:pPr>
      <w:r>
        <w:rPr>
          <w:szCs w:val="22"/>
        </w:rPr>
        <w:t xml:space="preserve">a </w:t>
      </w:r>
    </w:p>
    <w:p>
      <w:pPr>
        <w:pStyle w:val="Normal"/>
        <w:rPr/>
      </w:pPr>
      <w:r>
        <w:rPr>
          <w:b/>
          <w:bCs/>
          <w:sz w:val="22"/>
          <w:szCs w:val="22"/>
        </w:rPr>
        <w:t>Dlužník):</w:t>
        <w:tab/>
        <w:tab/>
        <w:tab/>
        <w:t>Kahoun Zdeněk, RČ: 560912/159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ytem:</w:t>
        <w:tab/>
        <w:tab/>
        <w:tab/>
        <w:tab/>
        <w:t>Partyzánská 680, 580 01  Havlíčkův Br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ále jen „dlužník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Označení a popis předmětu dražby:</w:t>
      </w:r>
    </w:p>
    <w:p>
      <w:pPr>
        <w:pStyle w:val="Zkladntextodsazen3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mětem</w:t>
      </w:r>
      <w:r>
        <w:rPr>
          <w:sz w:val="22"/>
          <w:szCs w:val="22"/>
        </w:rPr>
        <w:t xml:space="preserve"> dražby je nemovitost, a to: ideální ½ budovy č.p. 680 (bydlení) v obci Havlíčkův Brod stojící na pozemku parc. č. St. 1773, ideální ½ pozemku, parc. č. St. 1773, zastavěná plocha a nádvoří,                o výměře 111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ideální ½ pozemku parc. č. 2038/23, trvalý travní porost, o výměře 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                  vše zapsané na  LV č. 93 pro obec a katastrální území Havlíčkův Brod u Katastrálního úřadu pro Vysočinu se sídlem v Jihlavě, Katastrálního pracoviště Havlíčkův B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inný dům je situován na východním zastavěném území města. Nachází se v regionu zastavěném pouze rodinnými domy. Nemovitost je přístupná z místní zpevněné komunikace, ulice Partyzánská. U uvedené ulice je možnost napojení na všechny inženýrské sítě. Rodinný dům je stavba umístěná na stavební parcele č. 1773. Sousední rodinný dům navazuje na oceňovaný dům štítovou zdí a tvoří spolu dvojdomek. Dům je přízemní, malé podsklepení přístupné z koupelny poklopem v podlaze a bez využití půdního prostoru k obytným účelům. Do přízemí je vstup přes zastřešenou lodžii do chodby, z níž je vstup do obývacího pokoje, kuchyně, ložnice a koupelny, z níž je vstup na WC. Ze zastřešené lodžie je vstup do malého skladu nářadí. Obvodové zdivo je 45 cm tl. Střecha sedlová s krytinou z eternitových šablon na bednění. Střecha má okap a svod. Je instalován bleskosvod. Stropní konstrukce jsou rovné omítané. Venkovní omítky břízolitové, vnitřní hladké štukové. Podlahy obývaných místností jsou prkenné a betonové s krytinou PVC. V chodbě a koupelně s WC je dlažba betonová v chodbě krytá PVC. Okna dřevěná špaletová, dveře hladké a rámové náplňové. Koupelna je vybavena smaltovou neobezděnou vanou, umyvadlem a je instalována plynová karma. Stěny bez keramických obkladů. Kuchyň je vybavena plynovým sporákem. Voda je rozvedena studená i teplá. Splaškové vody jsou svedeny do veřejné kanalizace. Elektřina je rozvedena světelná. Vytápění je ústřední teplovodní s kotlem na zemní plyn.   Dům byl postaven v roce 195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2"/>
        </w:rPr>
        <w:t>S předmětem dražby jsou spojeny tyto závazky</w:t>
      </w:r>
      <w:r>
        <w:rPr>
          <w:sz w:val="22"/>
        </w:rPr>
        <w:t xml:space="preserve">, jež jsou navrhovateli znám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ástavní právo soudcovské pro pohledávku ve výši Kč 12.000,--, návrh podán dne 08. 09. 2008             pro Aspira, s. r. o., Pernerova 441, Pardubice I., Zelené Předměstí, 530 02  Pardubice 2, IČ: 259 43 332   na základě Usnesení soudu o nařízení výkonu rozhod. zřízením soudcovského zástavního práva Okresního soudu v Havlíčkově Brodě 28 E-681/2008 -8 a Usnesení Krajského soudu v Hradci Králové                          č.j. 17Co 489/2008-15 ze dne 03. 12. 2008, právní moc ke dni 15. 01. 2009 ze dne 10.09.2008.                      Č. j. Z-1561/2009-6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ástavní právo soudcovské pro pohledávku ve výši Kč 9.000,-- a ve výši Kč 10.200,--, návrh podán                         dne 17. 04. 2009 pro Aspira, s. r. o., Pernerova 441, Pardubice I., Zelené Předměstí, 530 02  Pardubice 2,                     IČ: 259 43 332 na základě Usnesení soudu o nařízení výkonu rozhod. zřízením soudcovského zástavního práva Okresního soudu v Havlíčkově Brodě 28 E-310/2009 -8 ze dne 21. 04. 2009, právní moc                       ke dni 12. 05. 2009. Č. j. Z-6961/2009-6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ástavní právo soudcovské pro pohledávku ve výši Kč 9.000,--, ve výši Kč 13.128,--, ve výši Kč 9.000,--, ve výši Kč 11.190,--, ve výši Kč 12.000,-- a ve výši Kč 12.528,--, návrh podán dne 12. 03. 2010                    pro Aspira, s. r. o., Pernerova 441, Pardubice I., Zelené Předměstí, 530 02  Pardubice 2, IČ: 259 43 332  na základě Usnesení soudu o nařízení výkonu rozhod. zřízením soudcovského zástavního práva Okresního soudu v Havlíčkově Brodě 28 E-289/2010 -8 ze dne 16. 03. 2010, právní moc ke dni 07. 04. 2010.                   Č. j. Z-4386/2010-6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ní smlouvy o provedení dražby nedobrovolné na základě Oznámení o uzavření smlouvy o provedení dražby nedobrovolné ze dne 08.03.2010. Č.j. Z-3163/2010-6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Cena předmětu dražby</w:t>
      </w:r>
      <w:r>
        <w:rPr>
          <w:sz w:val="22"/>
        </w:rPr>
        <w:t xml:space="preserve"> byla zjištěna posudkem soudního znalce Jaroslava Doležala, Na Chmelnici 1156, 583 01  Chotěboř, ze dne 2. března 2010, pod číslem posudku 006/10, to na částku Kč 550.000,-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Nejnižší podání</w:t>
      </w:r>
      <w:r>
        <w:rPr>
          <w:sz w:val="22"/>
        </w:rPr>
        <w:t xml:space="preserve"> bylo stanoveno na:        Kč 275.000,-- (Slovy: Dvěstěsedmdesátpěttisíc korun českých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Minimální příhoz</w:t>
      </w:r>
      <w:r>
        <w:rPr>
          <w:sz w:val="22"/>
        </w:rPr>
        <w:t xml:space="preserve"> byl stanoven na:         Kč 5.000,-- (Slovy: Pěttisíc korun českých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Dražební jistota</w:t>
      </w:r>
      <w:r>
        <w:rPr>
          <w:sz w:val="22"/>
        </w:rPr>
        <w:t xml:space="preserve"> se stanovuje na:            Kč 50.000,-- (Slovy: Padesáttisíc korun českýc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ažební jistota musí být složena nejpozději do zahájení dražby, a 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bankovním převodem ve prospěch účet dražebníka, vedeného u České spořitelny a. s., pobočka Pardubice,  číslo účtu 35-1941999359/0800, variabilní symbol: IČ nebo RČ draži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 hotovosti na místě konání dražby (Pernerova 441, Pardubice) nejpozději do zahájení dražby               (13.30-14.00)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e formě bankovní záruky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Účastníci dražby</w:t>
      </w:r>
      <w:r>
        <w:rPr>
          <w:sz w:val="22"/>
          <w:szCs w:val="22"/>
        </w:rPr>
        <w:t xml:space="preserve"> mají přístup do prostoru konání dražby 30 minut před zahájením dražby a jsou povinni při zápisu do dražby předložit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ný průkaz totožnost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 ne starší tří měsíců (originál či ověřenou kopi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ou moc s ověřenými podpisy (pouze v případě, že bude jednat v zastoupení za účastníka dražby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, že není osobou, která je vyloučena z dražb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složení dražební jistoty, který je při platbě písm. a), výpis z účtu dražebníka,                  v ostatních případech potvrzení vystavené dražeb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–li některý z účastníků dražby předkupní právo vůči předmětu dražby a doloží–li to dražebníkovi před zahájením dražby, není tento účastník stanoveným příhozem vázán; učiní–li podání ve stejné výši jako nejvyšší podání, udělí licitátor příklep účastníkovi dražby oprávněnému z předkupního prá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ředložení těchto dokladů bude účastník zapsán do „Zápisu do dražby“ a bude mu přiděleno                  dražební čís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ost má přístup do prostor konání dražby 15 minut před zahájením dra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ložená dražební jistota bude účastníkům dražby, kteří se nestanou vydražiteli, vrácena stejným způsobem, jakým byla složena. (Záruční listiny osvědčující bankovní záruky a hotově složená dražební jistota budou vráceny ihned po skončení dražby). V případě bezhotovostní úhrady, vrátí dražebník dražební jistotu bez zbytečného odkladu bankovním převodem ve prospěch účtu, který účastník dražby písemně sdělil dražebník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75"/>
        <w:jc w:val="both"/>
        <w:rPr>
          <w:sz w:val="22"/>
          <w:szCs w:val="22"/>
        </w:rPr>
      </w:pPr>
      <w:r>
        <w:rPr>
          <w:sz w:val="22"/>
          <w:szCs w:val="22"/>
        </w:rPr>
        <w:t>V případě, že neuhradí vydražitel cenu dosaženou vydražením ve lhůtě stanovené v Dražební vyhlášce (zmaření dražby) nebo vydražila-li předmět dražby osoba, jež je z dražby vyloučena, dražební jistota složená vydražitelem včetně jejího příslušenství se použije na náklady zmařené dražby. Koná-li se opakovaná dražba, zúčtuje se zbývající část dražební jistoty složené vydražitelem, který způsobil zmaření dražby, na náklady opakované dražby. Po úhradě nákladů dražby a opakované dražby se zbývající část vrátí vydražiteli, který způsobil zmaření dražby.</w:t>
      </w:r>
    </w:p>
    <w:p>
      <w:pPr>
        <w:pStyle w:val="Normal"/>
        <w:spacing w:before="30" w:after="7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ydražitel, který způsobil zmaření dražby, je povinen na výzvu dražebníka uhradit tu část nákladů dražby, kterou nepokrývá dražební jistota jím složená; to platí i pro náklady opakované dražby konané v důsledku zmaření předchozí dražby vydraž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Vydražitel je povinen uhradit cenu dosaženou vydražení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e-li  cena dosažená vydražením rovna a nižší než Kč 5.000.000,-- nejpozději do 10 dnů po skončení dražby, tj. do 24. července 2010, a to bankovním převodem ve prospěch bankovního účtu dražebníka, vedeného u České spořitelny a. s., pobočka Pardubice,                                            číslo účtu 35-1941999359/0800, variabilní symbol: IČ nebo RČ vydraži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e-li cena dosažená vydražením vyšší než Kč 5.000.000,-- nejpozději do 30 dnů po skončení dražby, tj. do 13. srpna 2010, a to bankovním převodem ve prospěch bankovního účtu dražebníka, vedeného u České spořitelny a. s., pobočka Pardubice, číslo účtu 35-1941999359/0800,           variabilní symbol: IČ nebo RČ vydraži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uhrazením ceny dosažené vydražením ve stanovené lhůtě se dražba stává zmaře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ažební jistota, kterou vydražitel uhradil před započetím dražby, se započítává na cenu dosaženou vydražením. Byla-li vydražitelem složena dražební jistota ve formě bankovní záruky, je vydražitel povinen uhradit cenu dosaženou vydražením v plné výši v termínu její splatnosti, dražebník je pak povinen bez zbytečného odkladu po uhrazení ceny vrátit vydražiteli záruční list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u dosaženou vydražením nelze uhradit započtením, rovněž platba směnkou je nepřípust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Uhradí-li vydražitel cenu dosaženou vydražením v termínu splatnosti, přechází na něj vlastnictví předmětu dražby k okamžiku udělení příklepu. V případě, že vydražitel neuhradí cenu dosaženou vydražením v termínu splatnosti, odpovídá za škodu tímto jednáním způsobenou a dražebník je oprávněn po něm požadovat úhradu škody, kterou tímto jednáním způsobil (úhrada škody bude čerpána ze složené dražební jistoty, případně požadováno plnění bankou poskytující bankovní záruk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2"/>
        </w:rPr>
        <w:t>Prohlídka předmětu dražby</w:t>
      </w:r>
      <w:r>
        <w:rPr>
          <w:sz w:val="22"/>
        </w:rPr>
        <w:t xml:space="preserve"> byla stanovena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. termín dne  2. července 2010 ve 13.00 ho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2. termín dne 12. července 2010 ve 13.00 ho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rohlídky se stanovuje před předmětem dražby, tj. u nemovitosti, Partyzánská č.p. 680,                         na pozemku parc. č. St. 1773 v obci Havlíčkův Brod. Kontaktní telefon: 724/03 00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kud vlastník nebo osoba, která má předmět dražby v držení nebo nájmu, neumožní řádnou prohlídku předmětu dražby, bude prohlídka provedena v rámci možnost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, které mají k předmětu dražby předkupní právo, jsou povinny doložit dražebníkovi své právo listinami v originále nebo úředně ověřené kopii, a to do zahájení dražby. Jinak je nelze v dražbě uplatn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Dražební věřitelé mohou u dražebníka přihlásit své pohledávky v souladu s ustan. § 45 zák. č. 26/2000 Sb. ve znění zákona č. 315/2006 Sb., čímž není dotčeno ustan. § 57 zák. č. 26/2000 Sb. ve znění zákona č. 315/2006 Sb., a to nejpozději do 14. června 201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X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řihlášené pohledávky</w:t>
      </w:r>
      <w:r>
        <w:rPr>
          <w:sz w:val="22"/>
        </w:rPr>
        <w:t xml:space="preserve"> dražebních věřitelů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 dni vydání této dražební vyhlášky přihlásili pohledávky tyto věřitelé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hledávka navrhovatele, tj. společnosti Aspira, s. r. o.</w:t>
      </w:r>
      <w:r>
        <w:rPr>
          <w:bCs/>
          <w:sz w:val="22"/>
          <w:szCs w:val="22"/>
        </w:rPr>
        <w:t>, Pernerova 441, 530 02  Pardubice,              IČ: 25943332</w:t>
      </w:r>
      <w:r>
        <w:rPr>
          <w:sz w:val="22"/>
        </w:rPr>
        <w:t xml:space="preserve">, ve výši Kč 135.342,--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lovy: Jednostotřicetpěttisíctřistačtyřicetdvě koruny české</w:t>
      </w:r>
      <w:r>
        <w:rPr>
          <w:szCs w:val="24"/>
        </w:rPr>
        <w:t>).</w:t>
      </w:r>
      <w:r>
        <w:rPr>
          <w:bCs/>
          <w:sz w:val="22"/>
          <w:szCs w:val="22"/>
        </w:rPr>
        <w:t xml:space="preserve"> Pohledávka je vyčíslena ke dni 30. 04. 201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aje o předmětu dražby v této dražební vyhlášce, zejména údaje o popisu stavu předmětu dražby a o právech a závazcích na předmětu dražby váznoucích, jsou uvedeny pouze podle dostupných informací a navrhovatel za nesprávnost těchto údajů zcela neodpovíd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případě, že nabyl vydražitel vlastnictví k předmětu dražby, dle § 53 zák. č. 26/2000 Sb. ve znění zákona č. 315/2006 Sb., je dražebník povinen  předat vydražiteli předmět dražby a listiny, které osvědčují vlastnictví a jsou nezbytné k nakládání s předmětem dražby nebo osvědčují jiná práva vydražitele vůči předmětu dražb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z zbytečného odkladu od úhrady ceny dosažené vydražením bude vydražitel (nový vlastník) vyzván dražebníkem k převzetí předmětu dražby. Předmět dražby předá bývalý vlastník vydražiteli za přítomnosti dražebníka. O předání předmětu dražby se sepíše protokol „Předání předmětu dražby“, který podepíše dražebník, bývalý vlastník a vydraž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eškeré náklady spojené s předáním a převzetím předmětu dražby nese vydražitel. To neplatí pro nadbytečné náklady vzniklé z důvodů na straně bývalého vlastníka nebo vydraži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ebezpečí škody na předmětu dražby přechází z jejího držitele na vydražitele dnem předání předmětu dražby; v týž den přechází na vydražitele odpovědnost za škodu způsobenou v souvislosti s předmětem dražby. Je-li vydražitel v prodlení s převzetím předmětu dražby, nese nebezpečí škody a odpovědnost za škodu vydražit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X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ato dražební vyhláška byla sepsána v 10-ti stejnopisech, z nichž jedno vyhotovení je určeno pro navrhovatele, dvě pro potřeby dražebníka a po jednom vyhotovení zašle dražebník v zákonem stanovených lhůtách osobám uvedeným v § 43 odst. 5 zák. č. 26/2000 Sb ve znění zákona č. 315/2006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 Pardubicích dne 4. května 2010                                    V Pardubicích dne 4. května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>
          <w:b/>
          <w:sz w:val="22"/>
        </w:rPr>
        <w:t xml:space="preserve">ODOAKER a. s.                                                   Aspira, s. r. o. 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dražebník                                                         navrhovatel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Ing. Lucie Běloušková                                             Miloš Brožek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 xml:space="preserve">předseda představenstva                                    jednatel společnosti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(úředně ověřený podpis)                                 (úředně ověřený podpi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6"/>
      </w:rPr>
      <w:t xml:space="preserve">ODOAKER a. s.                                                                        </w:t>
      <w:tab/>
      <w:t xml:space="preserve">Strana </w:t>
    </w:r>
    <w:r>
      <w:rPr>
        <w:color w:val="0000FF"/>
        <w:sz w:val="16"/>
      </w:rPr>
      <w:fldChar w:fldCharType="begin"/>
    </w:r>
    <w:r>
      <w:rPr>
        <w:sz w:val="16"/>
        <w:color w:val="0000FF"/>
      </w:rPr>
      <w:instrText xml:space="preserve"> PAGE </w:instrText>
    </w:r>
    <w:r>
      <w:rPr>
        <w:sz w:val="16"/>
        <w:color w:val="0000FF"/>
      </w:rPr>
      <w:fldChar w:fldCharType="separate"/>
    </w:r>
    <w:r>
      <w:rPr>
        <w:sz w:val="16"/>
        <w:color w:val="0000FF"/>
      </w:rPr>
      <w:t>5</w:t>
    </w:r>
    <w:r>
      <w:rPr>
        <w:sz w:val="16"/>
        <w:color w:val="0000FF"/>
      </w:rPr>
      <w:fldChar w:fldCharType="end"/>
    </w:r>
    <w:r>
      <w:rPr>
        <w:color w:val="0000FF"/>
        <w:sz w:val="16"/>
      </w:rPr>
      <w:t xml:space="preserve">                                                                                                   IČ: 261 47 645                                            Pernerova 441, Pardubice                                                                                                                                                                   DIČ: CZ26147645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  <w:t>č. j. D68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4:00Z</dcterms:created>
  <dc:creator>Gaudens s.r.o.</dc:creator>
  <dc:description/>
  <cp:keywords/>
  <dc:language>en-US</dc:language>
  <cp:lastModifiedBy>Miloš Brožek</cp:lastModifiedBy>
  <cp:lastPrinted>2010-05-03T14:49:00Z</cp:lastPrinted>
  <dcterms:modified xsi:type="dcterms:W3CDTF">2010-05-04T06:16:00Z</dcterms:modified>
  <cp:revision>6</cp:revision>
  <dc:subject/>
  <dc:title>Dražební vyhláška</dc:title>
</cp:coreProperties>
</file>